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98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9 de marz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9 de marzo del año en curso, a la que se le asignó el número de folio 000362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Solicito saber ¿cuántas empresas, negocios, industras, comercios, etc... ?contemplados dentro de la ley federal del trabajo como federalizadas aquí en el Estado de Durango han sido inspeccionadas para dar cumplimiento a las Normas que contempla como obligatorias la STPS, y cuantas han sido sancionadas por no haber dado cumplimiento a la misma. ¿En cuantas ha existido alguna muerte, por omision y quien o quienes han dado conocimiento del hecho o ha sancionado por el incumplimiento del mismo? ¿En cuantas se ha dado conocimiento de irregularidades y en cuantas se ha sancionado y se ha vigilado el cumplimiento de las normas? ¿nombre de quien esta a cargo de vigilar el cumplimiento obligatorio de normalizar el trabajo y nombre de quien debe sancionar alguna anomalía? Secretaria del Trabajo y Prevision Social Durango</w:t>
      </w:r>
      <w:r>
        <w:rPr>
          <w:b/>
          <w:i/>
        </w:rPr>
        <w:t>”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9:00Z</dcterms:created>
  <dc:creator>AUXILIAR_JURIDICO</dc:creator>
  <dc:description/>
  <cp:keywords/>
  <dc:language>en-US</dc:language>
  <cp:lastModifiedBy>AUXILIAR_JURIDICO</cp:lastModifiedBy>
  <dcterms:modified xsi:type="dcterms:W3CDTF">2015-03-10T18:29:00Z</dcterms:modified>
  <cp:revision>2</cp:revision>
  <dc:subject/>
  <dc:title/>
</cp:coreProperties>
</file>